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t>Making the Horse Drink</w:t>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48"/>
          <w:szCs w:val="48"/>
        </w:rPr>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Senior Paper</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by:  Benjamin Tomhave</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rPr>
        <w:t>Dr. Steve Hubbard, advisor</w:t>
      </w:r>
      <w:r>
        <w:br w:type="page"/>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Preface</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is paper is the culmination of five years of study in Computer Science.  It is also much more than that.  I have been raised almost completely in the computer/information age.  Starting with a Franklin 64 in 1st grade, my interest in computers has grown immensely over the years.  But there is more than just computing experience contributing to this cause.  I have also been raised by an educator.  As such, I am fairly well informed on issues in American education.  I was in school serving on a committee when America 2000 was launched.  I later followed the project as it entered the Clinton Administration and became Goals 2000.  Being aware of and involved with education so intimately has given me a unique perspective.</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thoughts represented by this paper are primarily my own.  The combination of these thoughts is definitely my doing.  My hope is that my perspective will challenge existing norms and spur people to reform the system as we know it.  At the same time, a measure of common sense must be exercised in order to maintain and improve quality.  The goal of reform is to improve, not just change.  Too often education gives in to fads that do nothing for quality, but do much in removing stability.  Though stability must be shaken when trying to reform and improve, the key is still to improve.  Also, once reform is enacted, it should continue.  Life may be finite for each individual, but we must remember the generations yet to come and build a framework that will improve with and for them.</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Finally, I want to thank my father for exposing me to education in a way that most people would understand or appreciate.  Educators work very hard for little return.  Thank you, also, to all those who have contributed to my education.  Without you I wouldn’t be writing this paper today.  Thank you and enjoy!</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0" w:right="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li Deo Gloria</w:t>
      </w:r>
      <w:r>
        <w:br w:type="page"/>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Benjamin Tomhave</w:t>
      </w:r>
    </w:p>
    <w:p>
      <w:pPr>
        <w:pStyle w:val="Normal"/>
        <w:bidi w:val="0"/>
        <w:ind w:left="0" w:right="0" w:hanging="0"/>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enior Paper</w:t>
      </w:r>
    </w:p>
    <w:p>
      <w:pPr>
        <w:pStyle w:val="Normal"/>
        <w:bidi w:val="0"/>
        <w:spacing w:before="0" w:after="0"/>
        <w:ind w:left="0" w:right="0" w:hanging="0"/>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720" w:hanging="0"/>
        <w:jc w:val="both"/>
        <w:rPr/>
      </w:pPr>
      <w:r>
        <w:rPr>
          <w:b/>
          <w:bCs w:val="false"/>
          <w:i w:val="false"/>
          <w:iCs w:val="false"/>
          <w:caps w:val="false"/>
          <w:smallCaps w:val="false"/>
          <w:strike w:val="false"/>
          <w:dstrike w:val="false"/>
          <w:outline w:val="false"/>
          <w:vanish w:val="false"/>
          <w:color w:val="000000"/>
          <w:sz w:val="24"/>
          <w:szCs w:val="24"/>
          <w:u w:val="single"/>
        </w:rPr>
        <w:t>Abstract</w:t>
      </w:r>
      <w:r>
        <w:rPr>
          <w:b/>
          <w:bCs w:val="false"/>
          <w:i w:val="false"/>
          <w:iCs w:val="false"/>
          <w:caps w:val="false"/>
          <w:smallCaps w:val="false"/>
          <w:strike w:val="false"/>
          <w:dstrike w:val="false"/>
          <w:outline w:val="false"/>
          <w:vanish w:val="false"/>
          <w:color w:val="000000"/>
          <w:sz w:val="24"/>
          <w:szCs w:val="24"/>
        </w:rPr>
        <w:t>:</w:t>
      </w:r>
      <w:r>
        <w:rPr>
          <w:b w:val="false"/>
          <w:bCs w:val="false"/>
          <w:i w:val="false"/>
          <w:iCs w:val="false"/>
          <w:caps w:val="false"/>
          <w:smallCaps w:val="false"/>
          <w:strike w:val="false"/>
          <w:dstrike w:val="false"/>
          <w:outline w:val="false"/>
          <w:vanish w:val="false"/>
          <w:color w:val="000000"/>
          <w:sz w:val="24"/>
          <w:szCs w:val="24"/>
        </w:rPr>
        <w:t xml:space="preserve">  The old cliche “you can lead a horse to water but you can’t make it drink” represents one of the biggest challenges in computer security.  Though security issues are receiving an increasing amount of coverage in the mass media, there still remains the problem of getting system and network administrators to seek out information on security </w:t>
      </w:r>
      <w:r>
        <w:rPr>
          <w:b/>
          <w:bCs w:val="false"/>
          <w:i w:val="false"/>
          <w:iCs w:val="false"/>
          <w:caps w:val="false"/>
          <w:smallCaps w:val="false"/>
          <w:strike w:val="false"/>
          <w:dstrike w:val="false"/>
          <w:outline w:val="false"/>
          <w:vanish w:val="false"/>
          <w:color w:val="000000"/>
          <w:sz w:val="24"/>
          <w:szCs w:val="24"/>
        </w:rPr>
        <w:t>before</w:t>
      </w:r>
      <w:r>
        <w:rPr>
          <w:b w:val="false"/>
          <w:bCs w:val="false"/>
          <w:i w:val="false"/>
          <w:iCs w:val="false"/>
          <w:caps w:val="false"/>
          <w:smallCaps w:val="false"/>
          <w:strike w:val="false"/>
          <w:dstrike w:val="false"/>
          <w:outline w:val="false"/>
          <w:vanish w:val="false"/>
          <w:color w:val="000000"/>
          <w:sz w:val="24"/>
          <w:szCs w:val="24"/>
        </w:rPr>
        <w:t xml:space="preserve"> problems arise.  By teaching students and administrators how to proactively continue their education, computer security methods and theories can be made more effective.</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Before breaking into the main thrust of my thesis, dealing with system and network security and the problems associated with educating students and administrators on the subject, I first feel it is beneficial to explain my background and how I came to be interested in security.  I will briefly outline my motivation for becoming involved in security and then will finally come back to the term “security” by trying to define it.  Once this framework is established, I will progress to citing the challenge(s) facing security today and then discuss some possible remedie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I first became interested in security as a senior in high school.  I had opted to take a Computer Science course at Concordia College (Moorhead, MN), through which I was given access to a UNIX system.  After playing with the system, I became increasingly aware of what is now termed the “underground,” which is associated with “hackers” and “crackers” and “phreaks.”  One of the reasons I became interested in security, specifically, was because of a former friend of mine.  While doing a CS programming assignment in the lab one night, I encountered Brian and asked what he was doing.  He explained that he was working on setting up a contract for pirating software.  After asking many questions about this practice and concluding that it was illegal and unethical, I began to work to find out more about his operation with the hope of blowing the whistle on him.  Though I was never able to collect any firm evidence of his software pirating practice, I was able to have his access to the internet via the Concordia networks removed.</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As I progressed on to Luther College (Decorah, IA), I became more and more interested in security.  One of the great innovations of the time was the World Wide Web (WWW), something that I saw as the future of computing.  Through playing with WWW technology, I became active in web site administration, and eventually system administration, working for the Computer Center and the college’s system administrator.  The more involved I became with system administration, the more interested I became in security.  There are many reasons for this interest, varying from having a personal stake in the security and stability of the Luther web server to pure interest based on ethical and moral reasons.  From this background I have worked hard to become educated in the theories and practices of system and network security with the hope of some day working in this field.  More could be said about my background, motivation and interests, but at this juncture it is more worthwhile to talk some about what security really i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rying to put a specific definition or label on security is a difficult task due, in part, to the fact that as technology advances and new technologies emerge, the old technologies that may once have been considered strong are suddenly considered weak.  This idea applies also to security in that, as new technologies and techniques emerge, so do new attacks, bugs and flaws.  The simple fact of the matter is that security is always evolving to become stronger and more sophisticated, just as hackers are becoming better educated and more sophisticated.  Add to this the added dimension of generational jumps in technical competence and you begin to see the scope of the dilemma in trying to define security in hard, technical term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For this reason, I instead define security in terms of striking a balance between the value of the information/system(s), the risk posed and the cost of securing it.  An analogy of this definition is as such:  If you have a letter that you want to mail to your mother, you are likely satisfied that by putting it in an envelope with the correct postage and address, it will arrive unharmed and uncompromised.  At the same time, the letter likely does not contain information that is so sensitive that it requires much in the way of security.  In contrast, if a financial institution regular makes large transactions (such as transferring currency to and from the Federal Reserve via Brinks truck), many more precautions will be taken to keep the money secure.  Thus, the money is counted and marked, locked in a large truck with ample strength to resist attack and is guarded by armed personnel.  There is much more at risk, so much more money is expended on protection.</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Using this definition of security -- one that considers Cost vs. Risk and Cost vs. Investment -- we can then progress to citing what challenges currently exist to reaching a level of sound electronic security.  Before I do that, let me first reinforce something just said.  In this paper, security does not refer to physical security so much as it does electronic security.  The techniques that I think of when speaking of computer security range from taking measures as a system administrator to lock down any unused functionality in a system to implementing a firewall or network monitoring system to protect against penetration attacks.  Other related techniques include encryption, authentication and verification, or the use of tunneling.  This paper will not discuss hands-on approaches to implementing security, however.  Instead, the focus here will be on how to change the mind sets of students and administrators in an effort to exact security from the ground up.  More will be said about this later in the paper.</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three main challenges to security today are learning how to transform information into knowledge, learning to consider security before problems arise, and learning how to bridge the gap between business and technology.  Transformation of information into knowledge is key in the current age.  We are constantly bombarded with information, but little is said of how to transform that information in actual useful knowledge.  It is one thing to have millions of resources available via the web, and an entirely different thing to know how to use the web to acquire valuable information and transform it into worthwhile knowledge for application to real-life problems.  Too often when trying to learn new ideas and concepts, having been raised in a “fast-food society,” we demand to be told quickly what the answer is without ever bothering to learn how or why the answer is correct.  This notion equates quite well to the web where there are lots of sites available giving quick fixes to problems, but very few actually explain the problem and the solution in such a manner as will promote continuous learning and improvement in the future.</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second issue -- that of considering security before problems arise -- ties into a new concept known as “complete security.”  The basis of this theory is that, rather than designing a system for functionality and then adding security, a system should be designed with security in mind.  The reason this idea is a significant shift from prior technique is that when security is treated as an add-on to a system, the probability that there are holes, or cracks, between the underlying system and the layered security measures is very high.  By working to integrate security into the whole system, it is much more feasible to think the system secure, knowing that a more seamless integration will be done, rather than loosely piecing together functionality.</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Along with this notion comes the problem of not believing that your system would be open to attack.  According to Power and Farrow (Dec. 1998), some electronic commerce sites in California were recently hacked successfully because “They were simply selling their goods and services on the Web.  In other words, they were the kind of companies who may have thought, ‘Who would want to hack us?’” (Power [1] 131) As one can imagine, this sort of attitude is dangerous; especially when talking about electronic commerce, and particularly transactions using credit cards.  As soon as a company decides that it is not a likely target to be attacked, they might as well forget about implementing any security measures and start giving away client information.  For, in effect, this is what often ends up occurring.  At this point, you may be asking yourself “Why?”.  Another quote from the same source explains:  “The encryption of a single transaction doesn’t guarantee the confidentiality of the networked computer on which it is stored, just as a properly administered firewall doesn’t ensure that there are no other points of entry into the network it guards.” (Power [1] 131)  Simply put, if you do not think about security when designing the whole system, you will likely overlook an area that will then become a weakness to the whole system</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Finally, it is necessary for security professionals to help bridge the gap between business and technology.  Because technology is always evolving, and because hackers are becoming increasingly intelligent and sophisticated, it is the responsibility of the security specialist to help facilitate communication between the business or client and the technologists who are doing the work specified by the business or client.  I will use the phrase “bridging the gap” quite a bit in this paper in describing ways in which we as professionals and educators need to work to facilitate change and help equip other professionals for the future.  At this point, however, you are probably wondering what it means to “bridge the gap.”  Using myself as an example, I have worked hard over my college career to develop a strong technical background, gain a broad range of experience, and to develop strong communication skills.  These three characteristics work together to allow me to bridge the gap between the group of people who I will refer to as “the business”  or as “users” and the people who I will refer to as “technologists” or “bit-heads.”  Bridging the gap means standing between these two groups -- one that understands technology extremely well and one that doesn’t understand it at all -- and facilitating interaction, solutions, planning, strategy, etc.  This ties into the metaphor stated in the abstract by representing a facilitator who helps the horse understand that it needs to drink.  I will extend this metaphor further in the next phase as I provide an overview of solutions to the problems just established.</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first solution is to teach students and administrators how to transform information into knowledge.  It is one thing to know something and entirely different to make use of it.  Along with teaching people how to transform information comes the need for tools that assist with this task.  For example, some companies provide relational databases to companies such as Target that are able to look at all the purchase data and, after building meta-data about the actual data, push information to the business about purchasing trends, etc.  This sort of tool will become increasingly vital as more information becomes available on the internet.  Working with the metaphor of making the horse drink, the aspect equates to teaching the horse to recognize water.  Once a horse is able to see water, recognize it for what it is, it can then move on to learning what to do with it.</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Along with the need for tools, the need also exists to move away from traditional forms of imparting information.  RTFM simply is not adequate anymore.  Systems and network administrators must understand why certain things need to be done, rather than simply taking a checklist and ticking off responsibilities without really understanding why things are done the way they are.  The counter-argument has been posed as to whether or not things like “How-To” books and manuals can ever be fully supplanted by an actual desire for more thorough understanding.  I believe the answer is yes, though not for the current generation.  My opinion really ties into the next solution.</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second solution involves education.  There are several aspects to this solution, including teaching resources, teaching necessary skills, changing thinking, and changing relationships.  More will be said about each of these points later, but suffice it to say that it all works toward the end of transformation education as a whole.  One thing that is not often remembered is that, though computer technology is new to us as adults, it is already old to children.  We must, then, learn to think outside the box, taking an approach that can not only bridge the gap between business and technology, but also accommodate future generations that comes to the table with a much better understanding of technology.  Using the horse metaphor, this solution equates to teaching the horse how to use the water.</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final solution is based on the business/management concept of continuous improvement.  Because technology is changing so rapidly, so must administrators and security professionals.  As a result, if there is not an inherent process in the system that allows for continuous training and improvement so as to keep current with developments in system and network security, a system will quickly become insecure as new methods of hacking and attacking become available.  Education, whether it be initial or continuous improvement, is vital to the survival of the business and the technologist.  One cannot stand still and expect progress to halt.  Instead, as the industry evolves to higher levels of ingenuity, so must we evolve, too, in order to retain that solid foundation of information.</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It should be noted, before progressing to details about each solution, that simply employing one of these solutions will not improve security for systems and networks.  Instead, all three solutions must be implemented simultaneously over a period of time.  As with most situations, each solution leaves room for improvement.  In fact, this is why continuous improvement is one of the keys to improving security.  Without building in the ability to go back and reform and improve processes, there is really no way to keep up with technological advances.  Also, because generations are becoming increasingly adept with technology, it is necessary to evolve the solutions to better fit new situations as they arise.  That being said, let’s look in detail at each of the proposed solution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solution of teaching people how to transform information into knowledge is simple, and yet complex as well.  First, an effort needs to be made to move away from giving the answers in “How-to” books in favour of giving explanations in “How-come” books.  What this idea equates to is the old saying, “Give a person a fish and they’ll eat today.  Teach a person how to fish and they’ll eat for a lifetime.”  The question has been raised whether “How-to” books can ever fully be eliminated.  My answer would be “No, these books cannot be fully removed.”  However, an effort needs to be made to encourage people to learn the How's and Whys first, and then rely on “How-to” books as a refresher or crib sheet.  In this way, system administrators and students will be able to expand on what they have learned along with employing sound technique.  In practice, this basically means that we should be teaching basic technical information, followed by theoretical technical information.  Once these subjects have been mastered, the student can then go back to the basics and look at ways to improve and expand those basic skills.  As is perhaps obvious, this idea ties into the area of continuous improvement.</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next part of transforming information into knowledge involves improving communication skills and methods.  By presenting information in a useful, worthwhile way, information becomes better accessible, and thus more easily converted to knowledge.  Connected to this notion is the concept of “drilling” and “push/pull” technology.  Drilling refers to the ability to take a high-level view of information and then dig into it in an effort to produce substantive information.  Similarly, push/pull applications can adapt to the information and the user in a way that allows information to be pushed to the user or pulled from the source.  One example of how this sort of technology is already in use can be seen in Internet advertising.  Companies are now monitoring specific users, checking what sort of information they tend to read, and then producing advertisements geared specifically towards each user’s tastes.  Similarly, business such as Target record all the products that are purchased, when those products are purchased, at what price, in conjunction with which other products, etc., and use that information to develop analysis of trends in user consumption.  As a result, prices and sales can be modified accordingly to better entice users to stores while maximizing profit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But just having this sort of information is not terribly worthwhile.  Along with providing new technologies that help collect and analyze data comes the need for people to understand what the information and analysis says.  Thus, combined with the need for better communication skills and methods comes the need to teach how to then make use of information as it is received through various means.  Pulling all these aspects together, then, we see a more complete picture of what it means to transform information into knowledge.  Transformation can only occur if communication skills and methods are solid, if tools for extracting information and presenting it in useful ways exist, and if users understand How's and the Whys and can then take the information and transform it, or consume it.  The combination of all these aspects result in a large picture of taking information in and turning out useful, helpful knowledge that is comprehended and utilized.</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Underlying the ability to transform information into knowledge is education.  Education represents a vast ocean of ideas, objectives and tasks that need to be manipulated in a coherent approach to dealing with life, problems and setbacks.  Furthermore, education equips a user to adapt to new situations, produce and apply creative solutions to unique problems and to evolve.  Without education, the user ends up standing in one place while life flashes by at an increasingly dizzy pace, marked by vast changes in technology and an increased rate of existence (referring to the frenzied pace at which most people work these day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heart of the education problem is teaching the skills essential to survival.  These skills can be broken into two distinct groups:  Background (basic) skills and Life-long skills.  Background skills are just as they seem -- basic skills that are required before any other skills can be acquired.  Included in this category are Communication, Math, Science and Computer skills.  But, more important than identifying each skill separately is the need to develop a composite approach that incorporates all these skills into something akin to the “Liberal Arts” approach of education.  Instead of just teaching Reading, and just teaching Writing, and just teaching Arithmetic, is the vital importance of teaching how Communication skills can be used in Math and the Sciences, whether it be in writing quality reports about observations and theories, or whether it be in terms of Computer skills, such as designing an application, however simple.  The point here is that the traditional approach of teaching children one skill at a time must be reformed so that students begin to see the connections between disciplines and learn to appreciate all areas, regardless of their personal levels of proficiency.</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Once these background skills have been taught, the next step is to start teaching Life-long skills that will better enhance the educational process.  Life-long skills include learning how to learn, learning how to be self-sufficient, learning how to think critically and structured, learning how to use creativity in problem solving, and learning how to be motivated and focused.  These kinds of skills are vital to the adult as well as the student in that they allow a person to adapt to different situations and to position themselves in life so as to better contribute to society as a whole.  In terms of security, these two skill groups provide the underpinnings.  In order to implement sound security, an administrator or professional must first understand the background of a situation, identifying the challenges and so on, and then apply critical, structured thinking and creative problem solving in order to produce a complete solution.  However, our picture of education is not complete with just learning these base skill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next task of education is to teach about resources.  An intelligent person does not just know what they know, but they also know what they do not know and know how to fill in those gaps.  By teaching about resources at a lower level, students begin to learn how to do things such as networking.  But, first, let’s define what a resource is.  For the purposes of this paper, a resource is any person, reference, tool, etc., that can be used to assist in learning, problem-solving, etc.  Thus, students must first learn how to identify and make use of resources.  Once this is done, the next step is learning how to network.  What is networking?  Networking is making use of human capital and knowledge exchange.  Human capital is simply educated people in society.  Knowledge exchange is the action of imparting information and knowledge from one person to another.  Thus, networking is one person identifying another person as a source of information and knowledge, interacting with that person, and thus improving their own knowledge.  Along with this idea is, again, the ability to identify those things that you do not know and figuring out how to learn those things.  A good slogan to accompany this whole facet is “Observe, Think, Feel -- Then Act!”  What this slogan implies is that first one should observe a situation, then they should analyze the situation, then they should confirm the sense of the situation, which is akin to testing the waters.  Finally, once full analysis is complete and the waters have been tested, action should come.</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What all these items build to is the ability to create resources.  Once a person is able to identify resources and network to build on their own knowledge, they then can work to form a resource base.  A resource base means that, even if you don’t know something and someone you know doesn’t know it either, there is a high level of probability that says that one of the people you know will know someone who does possess the information/knowledge that you are seeking.  In actuality, this technique is almost socialist in nature in that you learn to rely on your community to help you solve problems, and they on you in turn.  Of course, this approach is dependent on the good will of the community, which is not always the case.  However, when it comes to capitalism, if you can make your resources useful to someone else, they will likely reciprocate by making their resource available to you.  In the end, the same objective is achieved, despite different underlying mechanisms and rules for interaction.  Having established a strong foundation in education to work from, we can now get into areas that are specific to security.</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first step in using education to improve security is to change the way people think about security.  Security is currently an after-thought, an add-on, or not  inherent in the system.  As a result, many flaws exist between the implemented security measures and the rest of the system.  Instead, the move needs to be made away from thinking of “Systems and Security” to the notion of “Secure Systems.”  Though this may seem likely a trite linguistic shift, it really represents a major paradigm shift.  By thinking about security as being inherent in the system and building it in from the beginning, systems will become much more stable in terms of security.  Along with this stability comes a decrease in the probability that flaws will exist between system and security because the system is secure.  How would this concept fit with OOD?  Quite simply, it means developing a superclass object that is inherently secure, rather than developing a descended object that deals with security.  In this way, security will always exist in the system, rather than running the risk of leaving openings that can’t or won't be covered.  From a management perspective, this idea equates to integrating security concepts into strategic and operational planning from the beginning.  Instead of saying “We want to use the web for electronic commerce.  And, oh yeah, we had better encrypt the connection just to be safe.” we will instead say “We want to conduct electronic commerce in a secure environment.  Therefore, we must first produce a fully secured system and then build the site around that system, utilizing functionality such as secure HTTP and cryptographic file systems.”  When all is said and done, the system that is built with security in mind from the beginning will end up being radically more secure than a system that is retrofitted with security functionality.</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Related to this whole idea of changing thinking about security then comes the need to change relationships.  For starters, there is a significant need for people who have already developed the background and life-long skills who can bridge the gap between the business and the bit-heads.  This idea is revolutionary for several reasons.  First, Information Technology (IT) used to operate according to the “the business makes a decision and the bit-heads scramble to make it work” principle.  What this statement means is that nobody bothered to work with the business to help them define ways in which to utilize technology in order to improve the business.  Likewise, nobody worked with the technologists to help them understand why certain business practices existed or how to improve their processes so as to be better aligned with the business.  However, someone with strong communication skills and a good technical understanding can now stand between the business and the technologists and serve the roles mentioned above.</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Along with the idea of bridging the gap comes the need to narrow the gap between business and technology.  This facet can be demonstrated in two specific areas: sharing resources and making decisions in education.  First, there is no need for the business and the technologists to isolate themselves and their resources from each other.  On the contrary, by making resources available to each other, the overall resource base will grow immensely, and thus provide much more knowledge for producing solutions.  Similarly, by working together in identifying strengths and weaknesses, each side can get a better feel for the other side and work to strengthen education as a whole.  Commensurate with this whole concept is a movement away from the “Us vs. Them” paradigm.  Instead, the new paradigm is one of solidarity between the business and the technologists.  At the same time, each side (and, indeed, those bridging the gap) should look for opportunities to form unique partnerships that will enhance the resource base, provide new perspective, and further enrich the business.  In terms of security, this amounts to never standing in one place or settling for a solution.  Instead, it means being on the constant look-out for new opportunities and advances in an effort to continually improve the system and network.  Again, we find ties to continuous improvement that significantly enhance the overall situation.  Part of this continuous improvement comes the need to assess “Cost vs. Risk” and “Cost vs. Investment.”  Of course, each side will have its own opinions on what is a cost and what is a risk or investment.  However, by narrowing the gap and having others bridging the gap, hopefully the business and the bit-heads will be able to reach a consensus that will improve the overall system.</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 overriding theme in the education solution is to change education.  Education must move away from subject segregation towards a more a “Liberal Arts” approach that integrates Communication with Math and the Sciences.  At the same time, critical and structured thinking needs to be applied to Reading and Grammar.  In the end, the largest change that must come is in setting higher objectives.  Why settle for the current norm?  Why not strive to teach Calculus and Computer Science in the elementary school?  Though there may be reasonable reasons for not doing so, we should still challenge existing norms, pushing the limits as far as they possibly can go.  We already know that children are much better at mastering languages than when they are older.  Why not try the same principle with other subjects?  At the same time, there needs to be a shift from rote learning to real learning.  Instead of concentrating on memorizing concepts in Mathematics, students need to learn and understand these concepts.  In so doing, they are strengthening their base and preparing themselves for greater challenges in life.  Paired with this movement toward combinatory education must come the shift away from Reading and Writing to Communication.  By making what seems to be a simple change, we will actually see startling results.  I believe that students will be better able to express themselves, address problems and produce solutions.  Again, by creating a hybridization from what have been separated subjects in the past, I believe that we will see a remarkable improvement from students who will see the inherent value in learning how to communicate well and effectively.</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Penultimately, we must employ processes that will allow us to continually improve upon these solutions.  From a business perspective, this part corresponds to business process redesign and total quality management.  From an educational perspective, we are simply looking at ways to measure performance and to improve the system so as to improve performance.  In the business world, Demming has stated that poor performance is not the result of the worker, but of the system.  So it is in education, too.  While other countries push their students harder, and continually work to improve their educational systems, we sit back and point the finger at students and blame them for not working hard enough.  However, as can be seen in the security arena, the problem really lies in the system in that system administrators have not been taught how to learn and adapt.  Furthermore, they do not understand problems as they occur and are thus unable to produce solutions.  What is even more problematic is the lack of desire on the part of users and administrators to learn why problems have occurred and why certain solutions should be employed.  As a result, the same errors keep happening over and over again.  This is why “How-to” books must be replaced with “How-come” books.  At the same time, students must be taught that they need to know “How-come” instead of “How-to.”  Thus, we see the common ground between the first two solutions.  Similarly, continuous improvement has been mentioned throughout this paper in terms of the other two proposed solutions.  Why?  Because there is an inherent need to improve and evolve because technology is continually improving and evolving.</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There is more to continuous improvement than just measurement, however.  Another part is defining process, with the goal of determining best practices.  What this means is that the business and the technologists need to identify how things are done and determine, through the use of benchmarking, the optimal state of these processes.  Once this task has been completed, it is then necessary to go back after a set interval of time and re-evaluate processes to see if they are still the best practices.  Sometimes the business will have changed, requiring the processes to be changed.  Or, in the case of security, new advances either in hacking or in security technology may require new practice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Finally, the last part of continuous improvement is defining and improving communication vehicles.  For the security community, these vehicles are often seen in the forum of vendor-initiated bulletins, CERT bulletins, CIAC Notes, etc.  Often times these vehicles arrive via email.  For the business, there are also vehicles such as newsletters, intranet sites, physical bulletin boards, etc.  Regardless of the kind of vehicle, the point is that the business needs to define the vehicles in order to determine how information and knowledge is distributed.  For those in security, this is a key to addressing problems and even proactively addressing issues.  By communicating with others, security issues can be defined and solved before members of hacker communities are able to make use of these techniques.</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4"/>
          <w:szCs w:val="24"/>
        </w:rPr>
        <w:tab/>
        <w:t>When taken together, these solutions form a comprehensive, proactive approach to addressing security concerns, whether they exist now or in the future.  The problem lies within the system in that students and administrators are not currently being taught why certain methods are used.  Or, perhaps more correctly, the importance of knowing “How-come” has not been dully impressed on the minds of future administrators.  As a result, we live in a generation of administrators who rely on the quick fix and do not fully understand or comprehend what they are doing or why they are doing it.  At the same time, the business is pushing to utilize new technologies, such as the Internet, for commerce, requiring administrators to deal with new problems.  Clearly, a vicious circle is seen forming as administrators rush to get another quick fix and hackers continually foil these slap-together approaches.  Instead, a measure of complete security, where a system is designed with security in mind from the beginning, is necessary.  Combined with that is the need for people to bridge the gap between the business and technology helping the business create realistic objectives utilizing technology and assisting technologists in understanding those objectives and working to achieve them.  Only through the development of strong communication skills and the adherence of cross-subject education will these barrier be effectively lessened in order to help all sides understand situations and work together to form creative solutions.  In the end, though, the responsibility still falls to the primary system of development -- the educational system.  Until education has been sufficiently reformed so as to help students develop the necessary skills to survive as the business or the technologist, the system will continue to fail.  However, once the changes have been exacted, success will be grasped and evolution will begin anew.  At this point in time security will cease to be a concern and begin to be a concept inherent to life itself.</w:t>
      </w:r>
    </w:p>
    <w:p>
      <w:pPr>
        <w:pStyle w:val="Normal"/>
        <w:numPr>
          <w:ilvl w:val="0"/>
          <w:numId w:val="0"/>
        </w:numPr>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r>
        <w:br w:type="page"/>
      </w:r>
    </w:p>
    <w:p>
      <w:pPr>
        <w:pStyle w:val="Normal"/>
        <w:bidi w:val="0"/>
        <w:ind w:left="0" w:right="0" w:hanging="0"/>
        <w:jc w:val="both"/>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Bibliography:</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Bellovin, Steven M. “There Be Dragons.”  Proceedings of the Third Usenix UNIX Security Symposium, Baltimore, September 1992.</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Cheswick, Bill.  </w:t>
      </w:r>
      <w:r>
        <w:rPr>
          <w:b w:val="false"/>
          <w:bCs w:val="false"/>
          <w:i w:val="false"/>
          <w:iCs w:val="false"/>
          <w:caps w:val="false"/>
          <w:smallCaps w:val="false"/>
          <w:strike w:val="false"/>
          <w:dstrike w:val="false"/>
          <w:outline w:val="false"/>
          <w:vanish w:val="false"/>
          <w:color w:val="000000"/>
          <w:sz w:val="24"/>
          <w:szCs w:val="24"/>
          <w:u w:val="single"/>
        </w:rPr>
        <w:t>The Design of a Secure Internet Gateway.</w:t>
      </w:r>
      <w:r>
        <w:rPr>
          <w:b w:val="false"/>
          <w:bCs w:val="false"/>
          <w:i w:val="false"/>
          <w:iCs w:val="false"/>
          <w:caps w:val="false"/>
          <w:smallCaps w:val="false"/>
          <w:strike w:val="false"/>
          <w:dstrike w:val="false"/>
          <w:outline w:val="false"/>
          <w:vanish w:val="false"/>
          <w:color w:val="000000"/>
          <w:sz w:val="24"/>
          <w:szCs w:val="24"/>
        </w:rPr>
        <w:t xml:space="preserve">  AT&amp;T Bell Laboratories 1990.</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Dutcher, William.  “TACACS, RADIUS Secure Servers.”  </w:t>
      </w:r>
      <w:r>
        <w:rPr>
          <w:b w:val="false"/>
          <w:bCs w:val="false"/>
          <w:i w:val="false"/>
          <w:iCs w:val="false"/>
          <w:caps w:val="false"/>
          <w:smallCaps w:val="false"/>
          <w:strike w:val="false"/>
          <w:dstrike w:val="false"/>
          <w:outline w:val="false"/>
          <w:vanish w:val="false"/>
          <w:color w:val="000000"/>
          <w:sz w:val="24"/>
          <w:szCs w:val="24"/>
          <w:u w:val="single"/>
        </w:rPr>
        <w:t>PC Week</w:t>
      </w:r>
      <w:r>
        <w:rPr>
          <w:b w:val="false"/>
          <w:bCs w:val="false"/>
          <w:i w:val="false"/>
          <w:iCs w:val="false"/>
          <w:caps w:val="false"/>
          <w:smallCaps w:val="false"/>
          <w:strike w:val="false"/>
          <w:dstrike w:val="false"/>
          <w:outline w:val="false"/>
          <w:vanish w:val="false"/>
          <w:color w:val="000000"/>
          <w:sz w:val="24"/>
          <w:szCs w:val="24"/>
        </w:rPr>
        <w:t xml:space="preserve"> 20 Oct. 1997: 151-153.</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Karve, Anita.  “Public Key Infrastructures.”  </w:t>
      </w:r>
      <w:r>
        <w:rPr>
          <w:b w:val="false"/>
          <w:bCs w:val="false"/>
          <w:i w:val="false"/>
          <w:iCs w:val="false"/>
          <w:caps w:val="false"/>
          <w:smallCaps w:val="false"/>
          <w:strike w:val="false"/>
          <w:dstrike w:val="false"/>
          <w:outline w:val="false"/>
          <w:vanish w:val="false"/>
          <w:color w:val="000000"/>
          <w:sz w:val="24"/>
          <w:szCs w:val="24"/>
          <w:u w:val="single"/>
        </w:rPr>
        <w:t>Network Magazine</w:t>
      </w:r>
      <w:r>
        <w:rPr>
          <w:b w:val="false"/>
          <w:bCs w:val="false"/>
          <w:i w:val="false"/>
          <w:iCs w:val="false"/>
          <w:caps w:val="false"/>
          <w:smallCaps w:val="false"/>
          <w:strike w:val="false"/>
          <w:dstrike w:val="false"/>
          <w:outline w:val="false"/>
          <w:vanish w:val="false"/>
          <w:color w:val="000000"/>
          <w:sz w:val="24"/>
          <w:szCs w:val="24"/>
        </w:rPr>
        <w:t xml:space="preserve"> November 1997: 69-73.</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McHue, Josh.  “Politics for the really cool.”  </w:t>
      </w:r>
      <w:r>
        <w:rPr>
          <w:b w:val="false"/>
          <w:bCs w:val="false"/>
          <w:i w:val="false"/>
          <w:iCs w:val="false"/>
          <w:caps w:val="false"/>
          <w:smallCaps w:val="false"/>
          <w:strike w:val="false"/>
          <w:dstrike w:val="false"/>
          <w:outline w:val="false"/>
          <w:vanish w:val="false"/>
          <w:color w:val="000000"/>
          <w:sz w:val="24"/>
          <w:szCs w:val="24"/>
          <w:u w:val="single"/>
        </w:rPr>
        <w:t>Forbes</w:t>
      </w:r>
      <w:r>
        <w:rPr>
          <w:b w:val="false"/>
          <w:bCs w:val="false"/>
          <w:i w:val="false"/>
          <w:iCs w:val="false"/>
          <w:caps w:val="false"/>
          <w:smallCaps w:val="false"/>
          <w:strike w:val="false"/>
          <w:dstrike w:val="false"/>
          <w:outline w:val="false"/>
          <w:vanish w:val="false"/>
          <w:color w:val="000000"/>
          <w:sz w:val="24"/>
          <w:szCs w:val="24"/>
        </w:rPr>
        <w:t xml:space="preserve"> 08 Sept. 1997: 172-179.</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Netizen.  “What Have They Been Smoking?”  </w:t>
      </w:r>
      <w:r>
        <w:rPr>
          <w:b w:val="false"/>
          <w:bCs w:val="false"/>
          <w:i w:val="false"/>
          <w:iCs w:val="false"/>
          <w:caps w:val="false"/>
          <w:smallCaps w:val="false"/>
          <w:strike w:val="false"/>
          <w:dstrike w:val="false"/>
          <w:outline w:val="false"/>
          <w:vanish w:val="false"/>
          <w:color w:val="000000"/>
          <w:sz w:val="24"/>
          <w:szCs w:val="24"/>
          <w:u w:val="single"/>
        </w:rPr>
        <w:t>Wired</w:t>
      </w:r>
      <w:r>
        <w:rPr>
          <w:b w:val="false"/>
          <w:bCs w:val="false"/>
          <w:i w:val="false"/>
          <w:iCs w:val="false"/>
          <w:caps w:val="false"/>
          <w:smallCaps w:val="false"/>
          <w:strike w:val="false"/>
          <w:dstrike w:val="false"/>
          <w:outline w:val="false"/>
          <w:vanish w:val="false"/>
          <w:color w:val="000000"/>
          <w:sz w:val="24"/>
          <w:szCs w:val="24"/>
        </w:rPr>
        <w:t xml:space="preserve"> September 1997: 53-56.</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Netizen.  “Your Master’s Voice.”  </w:t>
      </w:r>
      <w:r>
        <w:rPr>
          <w:b w:val="false"/>
          <w:bCs w:val="false"/>
          <w:i w:val="false"/>
          <w:iCs w:val="false"/>
          <w:caps w:val="false"/>
          <w:smallCaps w:val="false"/>
          <w:strike w:val="false"/>
          <w:dstrike w:val="false"/>
          <w:outline w:val="false"/>
          <w:vanish w:val="false"/>
          <w:color w:val="000000"/>
          <w:sz w:val="24"/>
          <w:szCs w:val="24"/>
          <w:u w:val="single"/>
        </w:rPr>
        <w:t>Wired</w:t>
      </w:r>
      <w:r>
        <w:rPr>
          <w:b w:val="false"/>
          <w:bCs w:val="false"/>
          <w:i w:val="false"/>
          <w:iCs w:val="false"/>
          <w:caps w:val="false"/>
          <w:smallCaps w:val="false"/>
          <w:strike w:val="false"/>
          <w:dstrike w:val="false"/>
          <w:outline w:val="false"/>
          <w:vanish w:val="false"/>
          <w:color w:val="000000"/>
          <w:sz w:val="24"/>
          <w:szCs w:val="24"/>
        </w:rPr>
        <w:t xml:space="preserve"> August 1997: 45-48, 164-165.</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euman, B. Clifford.  “Protection and Security Issues for Future Systems.”  Dagstuhl Castle, Germany, July 1991.</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Orman, Hilarie, et al.  </w:t>
      </w:r>
      <w:r>
        <w:rPr>
          <w:b w:val="false"/>
          <w:bCs w:val="false"/>
          <w:i w:val="false"/>
          <w:iCs w:val="false"/>
          <w:caps w:val="false"/>
          <w:smallCaps w:val="false"/>
          <w:strike w:val="false"/>
          <w:dstrike w:val="false"/>
          <w:outline w:val="false"/>
          <w:vanish w:val="false"/>
          <w:color w:val="000000"/>
          <w:sz w:val="24"/>
          <w:szCs w:val="24"/>
          <w:u w:val="single"/>
        </w:rPr>
        <w:t>Paving the Road to Network Security or the Value of Small Cobblestones.</w:t>
      </w:r>
      <w:r>
        <w:rPr>
          <w:b w:val="false"/>
          <w:bCs w:val="false"/>
          <w:i w:val="false"/>
          <w:iCs w:val="false"/>
          <w:caps w:val="false"/>
          <w:smallCaps w:val="false"/>
          <w:strike w:val="false"/>
          <w:dstrike w:val="false"/>
          <w:outline w:val="false"/>
          <w:vanish w:val="false"/>
          <w:color w:val="000000"/>
          <w:sz w:val="24"/>
          <w:szCs w:val="24"/>
        </w:rPr>
        <w:t xml:space="preserve">  U of Arizona: 1994.</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Power, Richard and Farrow, Rik.  “Network Defense: Electronic Commerce Crime.”  </w:t>
      </w:r>
      <w:r>
        <w:rPr>
          <w:b w:val="false"/>
          <w:bCs w:val="false"/>
          <w:i w:val="false"/>
          <w:iCs w:val="false"/>
          <w:caps w:val="false"/>
          <w:smallCaps w:val="false"/>
          <w:strike w:val="false"/>
          <w:dstrike w:val="false"/>
          <w:outline w:val="false"/>
          <w:vanish w:val="false"/>
          <w:color w:val="000000"/>
          <w:sz w:val="24"/>
          <w:szCs w:val="24"/>
          <w:u w:val="single"/>
        </w:rPr>
        <w:t>Network Magazine</w:t>
      </w:r>
      <w:r>
        <w:rPr>
          <w:b w:val="false"/>
          <w:bCs w:val="false"/>
          <w:i w:val="false"/>
          <w:iCs w:val="false"/>
          <w:caps w:val="false"/>
          <w:smallCaps w:val="false"/>
          <w:strike w:val="false"/>
          <w:dstrike w:val="false"/>
          <w:outline w:val="false"/>
          <w:vanish w:val="false"/>
          <w:color w:val="000000"/>
          <w:sz w:val="24"/>
          <w:szCs w:val="24"/>
        </w:rPr>
        <w:t xml:space="preserve"> December 1997: 131-132.</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Power, Richard and Farrow, Rik.  “Network Defense: Take Security Seriously?”  </w:t>
      </w:r>
      <w:r>
        <w:rPr>
          <w:b w:val="false"/>
          <w:bCs w:val="false"/>
          <w:i w:val="false"/>
          <w:iCs w:val="false"/>
          <w:caps w:val="false"/>
          <w:smallCaps w:val="false"/>
          <w:strike w:val="false"/>
          <w:dstrike w:val="false"/>
          <w:outline w:val="false"/>
          <w:vanish w:val="false"/>
          <w:color w:val="000000"/>
          <w:sz w:val="24"/>
          <w:szCs w:val="24"/>
          <w:u w:val="single"/>
        </w:rPr>
        <w:t>Network Magazine</w:t>
      </w:r>
      <w:r>
        <w:rPr>
          <w:b w:val="false"/>
          <w:bCs w:val="false"/>
          <w:i w:val="false"/>
          <w:iCs w:val="false"/>
          <w:caps w:val="false"/>
          <w:smallCaps w:val="false"/>
          <w:strike w:val="false"/>
          <w:dstrike w:val="false"/>
          <w:outline w:val="false"/>
          <w:vanish w:val="false"/>
          <w:color w:val="000000"/>
          <w:sz w:val="24"/>
          <w:szCs w:val="24"/>
        </w:rPr>
        <w:t xml:space="preserve"> January 1998: 108-109.</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Ranum, Marcus J.  </w:t>
      </w:r>
      <w:r>
        <w:rPr>
          <w:b w:val="false"/>
          <w:bCs w:val="false"/>
          <w:i w:val="false"/>
          <w:iCs w:val="false"/>
          <w:caps w:val="false"/>
          <w:smallCaps w:val="false"/>
          <w:strike w:val="false"/>
          <w:dstrike w:val="false"/>
          <w:outline w:val="false"/>
          <w:vanish w:val="false"/>
          <w:color w:val="000000"/>
          <w:sz w:val="24"/>
          <w:szCs w:val="24"/>
          <w:u w:val="single"/>
        </w:rPr>
        <w:t>Thinking About Firewalls.</w:t>
      </w:r>
      <w:r>
        <w:rPr>
          <w:b w:val="false"/>
          <w:bCs w:val="false"/>
          <w:i w:val="false"/>
          <w:iCs w:val="false"/>
          <w:caps w:val="false"/>
          <w:smallCaps w:val="false"/>
          <w:strike w:val="false"/>
          <w:dstrike w:val="false"/>
          <w:outline w:val="false"/>
          <w:vanish w:val="false"/>
          <w:color w:val="000000"/>
          <w:sz w:val="24"/>
          <w:szCs w:val="24"/>
        </w:rPr>
        <w:t xml:space="preserve">  Trusted Information Systems, Inc.: 1994.</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Rash, Wayne.  “The Market Needs the Right Connections.”  </w:t>
      </w:r>
      <w:r>
        <w:rPr>
          <w:b w:val="false"/>
          <w:bCs w:val="false"/>
          <w:i w:val="false"/>
          <w:iCs w:val="false"/>
          <w:caps w:val="false"/>
          <w:smallCaps w:val="false"/>
          <w:strike w:val="false"/>
          <w:dstrike w:val="false"/>
          <w:outline w:val="false"/>
          <w:vanish w:val="false"/>
          <w:color w:val="000000"/>
          <w:sz w:val="24"/>
          <w:szCs w:val="24"/>
          <w:u w:val="single"/>
        </w:rPr>
        <w:t>InternetWeek</w:t>
      </w:r>
      <w:r>
        <w:rPr>
          <w:b w:val="false"/>
          <w:bCs w:val="false"/>
          <w:i w:val="false"/>
          <w:iCs w:val="false"/>
          <w:caps w:val="false"/>
          <w:smallCaps w:val="false"/>
          <w:strike w:val="false"/>
          <w:dstrike w:val="false"/>
          <w:outline w:val="false"/>
          <w:vanish w:val="false"/>
          <w:color w:val="000000"/>
          <w:sz w:val="24"/>
          <w:szCs w:val="24"/>
        </w:rPr>
        <w:t xml:space="preserve"> 03 Nov. 1997: 90.</w:t>
      </w:r>
    </w:p>
    <w:p>
      <w:pPr>
        <w:pStyle w:val="Normal"/>
        <w:bidi w:val="0"/>
        <w:spacing w:before="0" w:after="0"/>
        <w:ind w:left="700" w:right="0" w:hanging="70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00" w:right="0" w:hanging="700"/>
        <w:jc w:val="left"/>
        <w:rPr/>
      </w:pPr>
      <w:r>
        <w:rPr>
          <w:b w:val="false"/>
          <w:bCs w:val="false"/>
          <w:i w:val="false"/>
          <w:iCs w:val="false"/>
          <w:caps w:val="false"/>
          <w:smallCaps w:val="false"/>
          <w:strike w:val="false"/>
          <w:dstrike w:val="false"/>
          <w:outline w:val="false"/>
          <w:vanish w:val="false"/>
          <w:color w:val="000000"/>
          <w:sz w:val="24"/>
          <w:szCs w:val="24"/>
        </w:rPr>
        <w:t xml:space="preserve">Smith, Danny.  </w:t>
      </w:r>
      <w:r>
        <w:rPr>
          <w:b w:val="false"/>
          <w:bCs w:val="false"/>
          <w:i w:val="false"/>
          <w:iCs w:val="false"/>
          <w:caps w:val="false"/>
          <w:smallCaps w:val="false"/>
          <w:strike w:val="false"/>
          <w:dstrike w:val="false"/>
          <w:outline w:val="false"/>
          <w:vanish w:val="false"/>
          <w:color w:val="000000"/>
          <w:sz w:val="24"/>
          <w:szCs w:val="24"/>
          <w:u w:val="single"/>
        </w:rPr>
        <w:t>Enhancing Security of Unix Systems.</w:t>
      </w:r>
      <w:r>
        <w:rPr>
          <w:b w:val="false"/>
          <w:bCs w:val="false"/>
          <w:i w:val="false"/>
          <w:iCs w:val="false"/>
          <w:caps w:val="false"/>
          <w:smallCaps w:val="false"/>
          <w:strike w:val="false"/>
          <w:dstrike w:val="false"/>
          <w:outline w:val="false"/>
          <w:vanish w:val="false"/>
          <w:color w:val="000000"/>
          <w:sz w:val="24"/>
          <w:szCs w:val="24"/>
        </w:rPr>
        <w:t xml:space="preserve">  Diss. U of Queensland, 1994.</w:t>
      </w:r>
    </w:p>
    <w:sectPr>
      <w:headerReference w:type="default" r:id="rId2"/>
      <w:headerReference w:type="first" r:id="rId3"/>
      <w:type w:val="nextPage"/>
      <w:pgSz w:w="12240" w:h="15840"/>
      <w:pgMar w:left="1450" w:right="1450" w:gutter="0" w:header="720" w:top="1450" w:footer="0" w:bottom="14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Senior Paper</w:t>
      <w:tab/>
      <w:tab/>
      <w:tab/>
      <w:tab/>
      <w:tab/>
      <w:tab/>
      <w:tab/>
      <w:tab/>
      <w:tab/>
      <w:tab/>
      <w:t xml:space="preserve">Tomhave </w:t>
    </w:r>
    <w:r>
      <w:rPr>
        <w:b/>
        <w:bCs w:val="false"/>
        <w:i w:val="false"/>
        <w:iCs w:val="false"/>
        <w:caps w:val="false"/>
        <w:smallCaps w:val="false"/>
        <w:strike w:val="false"/>
        <w:dstrike w:val="false"/>
        <w:outline w:val="false"/>
        <w:vanish w:val="false"/>
        <w:color w:val="000000"/>
        <w:sz w:val="20"/>
        <w:szCs w:val="20"/>
      </w:rPr>
      <w:fldChar w:fldCharType="begin"/>
    </w:r>
    <w:r>
      <w:rPr>
        <w:smallCaps w:val="false"/>
        <w:caps w:val="false"/>
        <w:outline w:val="false"/>
        <w:dstrike w:val="false"/>
        <w:strike w:val="false"/>
        <w:sz w:val="20"/>
        <w:i w:val="false"/>
        <w:b/>
        <w:szCs w:val="20"/>
        <w:iCs w:val="false"/>
        <w:bCs w:val="false"/>
        <w:vanish w:val="false"/>
        <w:color w:val="000000"/>
      </w:rPr>
      <w:instrText xml:space="preserve"> PAGE </w:instrText>
    </w:r>
    <w:r>
      <w:rPr>
        <w:smallCaps w:val="false"/>
        <w:caps w:val="false"/>
        <w:outline w:val="false"/>
        <w:dstrike w:val="false"/>
        <w:strike w:val="false"/>
        <w:sz w:val="20"/>
        <w:i w:val="false"/>
        <w:b/>
        <w:szCs w:val="20"/>
        <w:iCs w:val="false"/>
        <w:bCs w:val="false"/>
        <w:vanish w:val="false"/>
        <w:color w:val="000000"/>
      </w:rPr>
      <w:fldChar w:fldCharType="separate"/>
    </w:r>
    <w:r>
      <w:rPr>
        <w:smallCaps w:val="false"/>
        <w:caps w:val="false"/>
        <w:outline w:val="false"/>
        <w:dstrike w:val="false"/>
        <w:strike w:val="false"/>
        <w:sz w:val="20"/>
        <w:i w:val="false"/>
        <w:b/>
        <w:szCs w:val="20"/>
        <w:iCs w:val="false"/>
        <w:bCs w:val="false"/>
        <w:vanish w:val="false"/>
        <w:color w:val="000000"/>
      </w:rPr>
      <w:t>12</w:t>
    </w:r>
    <w:r>
      <w:rPr>
        <w:smallCaps w:val="false"/>
        <w:caps w:val="false"/>
        <w:outline w:val="false"/>
        <w:dstrike w:val="false"/>
        <w:strike w:val="false"/>
        <w:sz w:val="20"/>
        <w:i w:val="false"/>
        <w:b/>
        <w:szCs w:val="20"/>
        <w:iCs w:val="false"/>
        <w:bCs w:val="false"/>
        <w:vanish w:val="false"/>
        <w:color w:val="000000"/>
      </w:rPr>
      <w:fldChar w:fldCharType="end"/>
    </w:r>
  </w:p>
  <w:p>
    <w:pPr>
      <w:pStyle w:val="Normal"/>
      <w:bidi w:val="0"/>
      <w:spacing w:before="0" w:after="0"/>
      <w:ind w:left="700" w:right="0" w:hanging="70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700" w:right="0" w:hanging="70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700" w:right="0" w:hanging="70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